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ÜHENDUS  KODUKANT  HIIUMAA</w:t>
      </w:r>
    </w:p>
    <w:p>
      <w:pPr>
        <w:pStyle w:val="Normal"/>
        <w:rPr>
          <w:rFonts w:ascii="Times New Roman" w:hAnsi="Times New Roman" w:cs="Times New Roman"/>
          <w:sz w:val="24"/>
          <w:szCs w:val="24"/>
        </w:rPr>
      </w:pPr>
      <w:r>
        <w:rPr>
          <w:rFonts w:cs="Times New Roman" w:ascii="Times New Roman" w:hAnsi="Times New Roman"/>
          <w:sz w:val="24"/>
          <w:szCs w:val="24"/>
        </w:rPr>
        <w:t>ÜLDKOOSOLEKU PROTOKOLL</w:t>
      </w:r>
    </w:p>
    <w:p>
      <w:pPr>
        <w:pStyle w:val="Normal"/>
        <w:rPr>
          <w:rFonts w:ascii="Times New Roman" w:hAnsi="Times New Roman" w:cs="Times New Roman"/>
          <w:sz w:val="24"/>
          <w:szCs w:val="24"/>
        </w:rPr>
      </w:pPr>
      <w:r>
        <w:rPr>
          <w:rFonts w:cs="Times New Roman" w:ascii="Times New Roman" w:hAnsi="Times New Roman"/>
          <w:sz w:val="24"/>
          <w:szCs w:val="24"/>
        </w:rPr>
        <w:t>29. detsember 2015 Kassaris Truubil</w:t>
        <w:br/>
        <w:t>Koosoleku aalgus kell 17.30</w:t>
        <w:br/>
        <w:t>Koosole</w:t>
      </w:r>
      <w:bookmarkStart w:id="0" w:name="_GoBack"/>
      <w:bookmarkEnd w:id="0"/>
      <w:r>
        <w:rPr>
          <w:rFonts w:cs="Times New Roman" w:ascii="Times New Roman" w:hAnsi="Times New Roman"/>
          <w:sz w:val="24"/>
          <w:szCs w:val="24"/>
        </w:rPr>
        <w:t>ku lõpp kell 20.00</w:t>
      </w:r>
    </w:p>
    <w:p>
      <w:pPr>
        <w:pStyle w:val="Normal"/>
        <w:rPr>
          <w:rFonts w:ascii="Times New Roman" w:hAnsi="Times New Roman" w:cs="Times New Roman"/>
          <w:sz w:val="24"/>
          <w:szCs w:val="24"/>
        </w:rPr>
      </w:pPr>
      <w:r>
        <w:rPr>
          <w:rFonts w:cs="Times New Roman" w:ascii="Times New Roman" w:hAnsi="Times New Roman"/>
          <w:sz w:val="24"/>
          <w:szCs w:val="24"/>
        </w:rPr>
        <w:t>Koosoleku juhataja: Ester Tammis</w:t>
        <w:br/>
        <w:t>Koosoleku protokollija: Heli Üksik</w:t>
      </w:r>
    </w:p>
    <w:p>
      <w:pPr>
        <w:pStyle w:val="Normal"/>
        <w:rPr>
          <w:rFonts w:ascii="Times New Roman" w:hAnsi="Times New Roman" w:cs="Times New Roman"/>
          <w:sz w:val="24"/>
          <w:szCs w:val="24"/>
        </w:rPr>
      </w:pPr>
      <w:r>
        <w:rPr>
          <w:rFonts w:cs="Times New Roman" w:ascii="Times New Roman" w:hAnsi="Times New Roman"/>
          <w:sz w:val="24"/>
          <w:szCs w:val="24"/>
        </w:rPr>
        <w:t>Osalejad: vt registreerimislehte</w:t>
      </w:r>
    </w:p>
    <w:p>
      <w:pPr>
        <w:pStyle w:val="Normal"/>
        <w:rPr>
          <w:rFonts w:ascii="Times New Roman" w:hAnsi="Times New Roman" w:cs="Times New Roman"/>
          <w:sz w:val="24"/>
          <w:szCs w:val="24"/>
        </w:rPr>
      </w:pPr>
      <w:r>
        <w:rPr>
          <w:rFonts w:cs="Times New Roman" w:ascii="Times New Roman" w:hAnsi="Times New Roman"/>
          <w:sz w:val="24"/>
          <w:szCs w:val="24"/>
        </w:rPr>
        <w:t>Päevakor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TÜ Ühendus Kodukant Hiiumaa põhikirja muudatus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jekti „Turvalise Hiiumaa heaks“ tegevustest; II Külarahva foorum 19. veebruar 2016.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agasiside külaseltsidelt (küsimustiku vastus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ÜSK-i esitatavast projektist (fookuses organisatsiooni arendamin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ud küsimus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äevakorrapunkt 1</w:t>
        <w:br/>
        <w:t>MTÜ Ühendus Kodukant Hiiumaa põhikirja muudatused</w:t>
      </w:r>
    </w:p>
    <w:p>
      <w:pPr>
        <w:pStyle w:val="ListParagraph"/>
        <w:ind w:left="0" w:hanging="0"/>
        <w:rPr/>
      </w:pPr>
      <w:r>
        <w:rPr>
          <w:rFonts w:cs="Times New Roman" w:ascii="Times New Roman" w:hAnsi="Times New Roman"/>
          <w:sz w:val="24"/>
          <w:szCs w:val="24"/>
        </w:rPr>
        <w:t>Ester: Põhilised muudatused on sõnade muutused (üldkogu – üldkoosolek, revisjonitoimkond – revisjonikomisjon). Teen ettepaneku, et põhikirja muutuste arutelu juhib Viktor Rõbtšenk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õik olid nõus</w:t>
        <w:br/>
        <w:t xml:space="preserve">Ettepanekuid põhikirja muutmise osas tegid Kaja Hiis, Heli Üksik, Viktor Rõbtšenko ja Reet Põldvere. </w:t>
        <w:br/>
        <w:t>Otsustati arutada muudatused läbi punktide kaupa:</w:t>
        <w:br/>
        <w:t>* Põhikirja punkt 1.4 Ühingu aadress – Vabrikuväljak 1, Kärdla, 92411 Hiiu vald;</w:t>
        <w:br/>
        <w:t>* punkt 2.2.5. – jääb nii nagu on;</w:t>
        <w:br/>
        <w:t>* punkt 2.2.9. – „Agenda-21“ läheb välja ja jääb „on aktiivne osaleja külapoliitika teostamisel, kohalikul planeerimisel ja kavandamisel, külade arenguplaanide koostamisel“;</w:t>
        <w:br/>
        <w:t>* punkt 2.2.10. – Euroopa Liitu astumine – punkt läheb põhikirjast välja kui antud ajahetkel ülearune (oleme juba Euroopa Liidus);</w:t>
        <w:br/>
        <w:t>* punkt 2.2.12. – toetati Viktori ja Reeda esitatud ettepanekuid ja sõnastus jääb „toetab vabatahtlike liikumiste teket ja ürituste korraldamist“ (uuest redaktsioonis punkt 2.2.11.);</w:t>
        <w:br/>
        <w:t>* punkt 2.3.6. – lisada juurde maakondlik „Külade päev“, muu jääb samaks;</w:t>
        <w:br/>
        <w:t>* punkt 2.3.8. – sõna „Agenda-21“ välja;</w:t>
        <w:br/>
        <w:t>* punkt 2.3.9. – lisada juurde „kohaliku omavalitsuse-„ , muu jääb samaks;</w:t>
        <w:br/>
        <w:t>* punkt 3.1. – Viktori märkus - kas füüsilised isikud peaks olema liikmed. Toimus aruteleu sellel teemal ja otsustati, et füüsilised isikud jäävad sisse ja sõnastus jääb nii nagu praegu on;</w:t>
        <w:br/>
        <w:t>* alates punktist 3.3 - jooksvalt põhikirja tekstis välja vahetada sõna üldkogu „üldkoosolekuks“;</w:t>
        <w:br/>
        <w:t>* punkt 3.7.1. – sõnad „kokkulepitud korras“ maha;</w:t>
        <w:br/>
        <w:t>* punkt 3.7.2. – jääb nagu on (juhtorganid on juhatus ja revisjonikomisjon);</w:t>
        <w:br/>
        <w:t>* punkt 4 – jääb ainult Juhtorganid, sõnad „ja nende pädevus“ maha;</w:t>
        <w:br/>
        <w:t>* punkt 4.1.1. – uus sõnastus „kõrgeimaks juhtorganiks on üldkoosolek“;</w:t>
        <w:br/>
        <w:t>* punkt 4.1.3. – vahetada sõna „revisjonitoimkond“ sõnaga „revisjonikomisjon“;</w:t>
        <w:br/>
        <w:t>* punkt 4.1.4. – läheb välja, sest Hiiumaa Külade Maapäeva ei toimu;</w:t>
        <w:br/>
        <w:t>* punkt 5.1. – uus sõnastus „Ühingu kõrgeimaks organiks on üldkoosolek“. Lausesse „Korraline üldkoosolek peetakse üks kord aastas“ lisada juurde sõna „vähemalt“, uus redakstsioon - Korraline üldkoosolek peetakse vähemalt üks kord aastas;</w:t>
        <w:br/>
        <w:t>* punkt 5.4.6. – sõnade aastaaruande ja bilansi asemel „majandusaasta aruande“;</w:t>
        <w:br/>
        <w:t>* punkt 5.4.11. – lisada juurde Kaja ettepanekuna järgmises sõnastuses „Juhatuse või muu põhikirjaga ettenähtud organi liikmega tehingu tegemise otsustamine, tehingu tingimuste määramine, õigusvaidluse pidamise otsustamine ning selles tehingus või vaidluses mittetulundusühingu esindaja määramine;</w:t>
        <w:br/>
        <w:t>* punkt 5.5. – arutati Kaja märkust ühingu põhikirjalise eesmärgi muutmise kohta ja otsustati, et seda põhikirja ei pane, lähtume MTÜ-de seadusest;</w:t>
        <w:br/>
        <w:t>* punkt 5.7. – lauses „Protokoll saadetakse nelja nädala jooksul, arvates üldkoosoleku toimumisest, kõigile Ühingu liikmetele“ asendada sõna „neli“ sõnaga „kahe“ tulenevalt MTÜde seadusest (Kaja ettepanek);</w:t>
        <w:br/>
        <w:t>* punkt 6.4.9. – sõnad aastaaruande/bilansi asemel „majandusaasta aruanne“;</w:t>
        <w:br/>
        <w:t>* punkt 6.10. – Lisada juurde täiendav punkt 6.10. tulenevalt MTÜde seadusest – „Juhatus korraldab mittetulundusühingu raamatupidamise vastavalt Eesti vabariigi raamatupidamise seadusele“</w:t>
        <w:br/>
        <w:t>* punkt 6.11 – endine punkt 6.10. Lisada juurde sõna „juhatuse“. Sõnastus jääb „Protokoll saadetakse kahe nädala jooksul, arvestades koosoleku toimumisest, kõigile juhatuse liikmetele“;</w:t>
        <w:br/>
        <w:t>* punkt 8 – asendada sõna „revisjonitoimkond“ sõnaga „revisjonikomisjon“ kogu punkti ulatuses;</w:t>
        <w:br/>
        <w:t>* punkt 8.1. – asendada sõna „vähemalt“ sõnaga „kuni“;</w:t>
        <w:br/>
        <w:t>* punkt 9.1.7. – lisada juurde „ja EL struktuurifondide“;</w:t>
        <w:br/>
        <w:t>* punkt 10. – toimus arutelu punkti sõnastuse üle. Leiti, et seda punkti pole mõtet muuta, sest sõnastus vastab KÜSKi nõudele ja ei vaja muutmi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 t s u s t a t i: Viia MTÜ Ühendus Kodukant Hiiumaa põhikirja sisse tehtud ettepanekud ja muudatused ning kinnitada põhikirja uus redakstsio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äevakorrapunkt 2</w:t>
        <w:br/>
        <w:t xml:space="preserve">Projekti „Turvalise Hiiumaa heaks“ tegevustest; II Külarahva foorum 19. veebruar 2016.a </w:t>
      </w:r>
    </w:p>
    <w:p>
      <w:pPr>
        <w:pStyle w:val="Normal"/>
        <w:rPr>
          <w:rFonts w:ascii="Times New Roman" w:hAnsi="Times New Roman" w:cs="Times New Roman"/>
          <w:sz w:val="24"/>
          <w:szCs w:val="24"/>
        </w:rPr>
      </w:pPr>
      <w:r>
        <w:rPr>
          <w:rFonts w:cs="Times New Roman" w:ascii="Times New Roman" w:hAnsi="Times New Roman"/>
          <w:b/>
          <w:sz w:val="24"/>
          <w:szCs w:val="24"/>
        </w:rPr>
        <w:t>Ester:</w:t>
      </w:r>
      <w:r>
        <w:rPr>
          <w:rFonts w:cs="Times New Roman" w:ascii="Times New Roman" w:hAnsi="Times New Roman"/>
          <w:sz w:val="24"/>
          <w:szCs w:val="24"/>
        </w:rPr>
        <w:t xml:space="preserve"> projekti kirjutamine tuli suhteliselt ootamatult. Politseiülem ja Päästeamet võtsid ühendust ja tegid selle ettepaneku. Maht on väike, et selgust saada, mida on vaja üldse teha. Käidud on  kolmes külamajas (Valgu, Kuri, Orjaku) ja uuel aastal veel kahes külamajas (Kuriste ja Lauka). Projekti põhieesmärk on II Külade foorum, mis toimub 19. veebruaril Käinas. Külade foorumil peaks olema peale turvalisuse ka teine teema, mille kohta ootame nüüd teie ettepanekuid.</w:t>
        <w:br/>
      </w:r>
      <w:r>
        <w:rPr>
          <w:rFonts w:cs="Times New Roman" w:ascii="Times New Roman" w:hAnsi="Times New Roman"/>
          <w:b/>
          <w:sz w:val="24"/>
          <w:szCs w:val="24"/>
        </w:rPr>
        <w:t>Tõnu Otsasson:</w:t>
      </w:r>
      <w:r>
        <w:rPr>
          <w:rFonts w:cs="Times New Roman" w:ascii="Times New Roman" w:hAnsi="Times New Roman"/>
          <w:sz w:val="24"/>
          <w:szCs w:val="24"/>
        </w:rPr>
        <w:t xml:space="preserve"> Külade elujõu teema. Väikesed külad hääbuvad, tegevus toimub vähestes külades. Tugevamad külad võiks nõrgemate küladega koostööd ja panna nad ühiselt tegutsema.</w:t>
        <w:br/>
      </w:r>
      <w:r>
        <w:rPr>
          <w:rFonts w:cs="Times New Roman" w:ascii="Times New Roman" w:hAnsi="Times New Roman"/>
          <w:b/>
          <w:sz w:val="24"/>
          <w:szCs w:val="24"/>
        </w:rPr>
        <w:t>Ingrid Purge</w:t>
      </w:r>
      <w:r>
        <w:rPr>
          <w:rFonts w:cs="Times New Roman" w:ascii="Times New Roman" w:hAnsi="Times New Roman"/>
          <w:sz w:val="24"/>
          <w:szCs w:val="24"/>
        </w:rPr>
        <w:t>: Omavalitsuste teema – koostöökokkuleppe täitmine. Turgutada KOV-e.</w:t>
        <w:br/>
      </w:r>
      <w:r>
        <w:rPr>
          <w:rFonts w:cs="Times New Roman" w:ascii="Times New Roman" w:hAnsi="Times New Roman"/>
          <w:b/>
          <w:sz w:val="24"/>
          <w:szCs w:val="24"/>
        </w:rPr>
        <w:t>Ester:</w:t>
      </w:r>
      <w:r>
        <w:rPr>
          <w:rFonts w:cs="Times New Roman" w:ascii="Times New Roman" w:hAnsi="Times New Roman"/>
          <w:sz w:val="24"/>
          <w:szCs w:val="24"/>
        </w:rPr>
        <w:t xml:space="preserve"> HOL-ile on saadetud ettepanek, et Kodukant saaks osaleda veebruarikuu HOL-i koosolekul, et siis rääkida sellest kokkuleppest ja ka foorumil osalemisest.</w:t>
        <w:br/>
      </w:r>
      <w:r>
        <w:rPr>
          <w:rFonts w:cs="Times New Roman" w:ascii="Times New Roman" w:hAnsi="Times New Roman"/>
          <w:b/>
          <w:sz w:val="24"/>
          <w:szCs w:val="24"/>
        </w:rPr>
        <w:t>Ingrid Purge:</w:t>
      </w:r>
      <w:r>
        <w:rPr>
          <w:rFonts w:cs="Times New Roman" w:ascii="Times New Roman" w:hAnsi="Times New Roman"/>
          <w:sz w:val="24"/>
          <w:szCs w:val="24"/>
        </w:rPr>
        <w:t xml:space="preserve"> läbi KOVide võiks külaelu edendada. Kohtumised vallaelanikega omavalitsustes – huvi tundmine külaelu vastu.</w:t>
        <w:br/>
      </w:r>
      <w:r>
        <w:rPr>
          <w:rFonts w:cs="Times New Roman" w:ascii="Times New Roman" w:hAnsi="Times New Roman"/>
          <w:b/>
          <w:sz w:val="24"/>
          <w:szCs w:val="24"/>
        </w:rPr>
        <w:t>Ester:</w:t>
      </w:r>
      <w:r>
        <w:rPr>
          <w:rFonts w:cs="Times New Roman" w:ascii="Times New Roman" w:hAnsi="Times New Roman"/>
          <w:sz w:val="24"/>
          <w:szCs w:val="24"/>
        </w:rPr>
        <w:t xml:space="preserve"> valla kodulehed võiks ja peaks kajastama ka külaelu – külaseltsid ja külavanemad. </w:t>
        <w:br/>
      </w:r>
      <w:r>
        <w:rPr>
          <w:rFonts w:cs="Times New Roman" w:ascii="Times New Roman" w:hAnsi="Times New Roman"/>
          <w:b/>
          <w:sz w:val="24"/>
          <w:szCs w:val="24"/>
        </w:rPr>
        <w:t>Tiina Veem</w:t>
      </w:r>
      <w:r>
        <w:rPr>
          <w:rFonts w:cs="Times New Roman" w:ascii="Times New Roman" w:hAnsi="Times New Roman"/>
          <w:sz w:val="24"/>
          <w:szCs w:val="24"/>
        </w:rPr>
        <w:t>: Käina valla kodulehel on olemas viited külaseltside (Orjaku, Kassari, Kuriste jne) kodulehtedele.</w:t>
        <w:br/>
      </w:r>
      <w:r>
        <w:rPr>
          <w:rFonts w:cs="Times New Roman" w:ascii="Times New Roman" w:hAnsi="Times New Roman"/>
          <w:b/>
          <w:sz w:val="24"/>
          <w:szCs w:val="24"/>
        </w:rPr>
        <w:t>Ilme Treisalt:</w:t>
      </w:r>
      <w:r>
        <w:rPr>
          <w:rFonts w:cs="Times New Roman" w:ascii="Times New Roman" w:hAnsi="Times New Roman"/>
          <w:sz w:val="24"/>
          <w:szCs w:val="24"/>
        </w:rPr>
        <w:t xml:space="preserve"> Hiiu vallas on arengud, et külavanemad tulevad pildile (uue vallavanema kohtumine Laukal).</w:t>
        <w:br/>
      </w:r>
      <w:r>
        <w:rPr>
          <w:rFonts w:cs="Times New Roman" w:ascii="Times New Roman" w:hAnsi="Times New Roman"/>
          <w:b/>
          <w:sz w:val="24"/>
          <w:szCs w:val="24"/>
        </w:rPr>
        <w:t>Kaja Hiis:</w:t>
      </w:r>
      <w:r>
        <w:rPr>
          <w:rFonts w:cs="Times New Roman" w:ascii="Times New Roman" w:hAnsi="Times New Roman"/>
          <w:sz w:val="24"/>
          <w:szCs w:val="24"/>
        </w:rPr>
        <w:t xml:space="preserve"> omavalitsustel on lihtsam suhelda ja teha tehinguid seltsidega, kes on juriidilised isikud (Omar Jõpiselg kohtumisel Orjaku külamajas).</w:t>
        <w:br/>
      </w:r>
      <w:r>
        <w:rPr>
          <w:rFonts w:cs="Times New Roman" w:ascii="Times New Roman" w:hAnsi="Times New Roman"/>
          <w:b/>
          <w:sz w:val="24"/>
          <w:szCs w:val="24"/>
        </w:rPr>
        <w:t>Ester:</w:t>
      </w:r>
      <w:r>
        <w:rPr>
          <w:rFonts w:cs="Times New Roman" w:ascii="Times New Roman" w:hAnsi="Times New Roman"/>
          <w:sz w:val="24"/>
          <w:szCs w:val="24"/>
        </w:rPr>
        <w:t xml:space="preserve"> paljude seltside juhid ei ole nõus olema külavanemad</w:t>
        <w:br/>
      </w:r>
      <w:r>
        <w:rPr>
          <w:rFonts w:cs="Times New Roman" w:ascii="Times New Roman" w:hAnsi="Times New Roman"/>
          <w:b/>
          <w:sz w:val="24"/>
          <w:szCs w:val="24"/>
        </w:rPr>
        <w:t>Viktor:</w:t>
      </w:r>
      <w:r>
        <w:rPr>
          <w:rFonts w:cs="Times New Roman" w:ascii="Times New Roman" w:hAnsi="Times New Roman"/>
          <w:sz w:val="24"/>
          <w:szCs w:val="24"/>
        </w:rPr>
        <w:t xml:space="preserve"> foorumil uuesti üles tõsta külavanemate teema. Külavanemad võiks olla ka seltside juhatuse liikmed (Tubala KS), et külavanem ei tegutseks väljaspool seltsi tegevust vaid on kaasatud.</w:t>
        <w:br/>
      </w:r>
      <w:r>
        <w:rPr>
          <w:rFonts w:cs="Times New Roman" w:ascii="Times New Roman" w:hAnsi="Times New Roman"/>
          <w:b/>
          <w:sz w:val="24"/>
          <w:szCs w:val="24"/>
        </w:rPr>
        <w:t>Ester:</w:t>
      </w:r>
      <w:r>
        <w:rPr>
          <w:rFonts w:cs="Times New Roman" w:ascii="Times New Roman" w:hAnsi="Times New Roman"/>
          <w:sz w:val="24"/>
          <w:szCs w:val="24"/>
        </w:rPr>
        <w:t xml:space="preserve"> Külade foorumi II põhiteemaks jääks siis </w:t>
      </w:r>
      <w:r>
        <w:rPr>
          <w:rFonts w:cs="Times New Roman" w:ascii="Times New Roman" w:hAnsi="Times New Roman"/>
          <w:b/>
          <w:i/>
          <w:sz w:val="24"/>
          <w:szCs w:val="24"/>
        </w:rPr>
        <w:t>Külade elujõud</w:t>
      </w:r>
      <w:r>
        <w:rPr>
          <w:rFonts w:cs="Times New Roman" w:ascii="Times New Roman" w:hAnsi="Times New Roman"/>
          <w:sz w:val="24"/>
          <w:szCs w:val="24"/>
        </w:rPr>
        <w:t xml:space="preserve">, sealhulgas külavanemate ja külaseltside teema. </w:t>
        <w:br/>
      </w:r>
      <w:r>
        <w:rPr>
          <w:rFonts w:cs="Times New Roman" w:ascii="Times New Roman" w:hAnsi="Times New Roman"/>
          <w:b/>
          <w:sz w:val="24"/>
          <w:szCs w:val="24"/>
        </w:rPr>
        <w:t>Kaja Hiis:</w:t>
      </w:r>
      <w:r>
        <w:rPr>
          <w:rFonts w:cs="Times New Roman" w:ascii="Times New Roman" w:hAnsi="Times New Roman"/>
          <w:sz w:val="24"/>
          <w:szCs w:val="24"/>
        </w:rPr>
        <w:t xml:space="preserve"> külavanemate teema pole Hiiu maakonnas eriti toimima hakanud. Võiks rääkima tuua mõne eduka külavanema väljastpoolt Hiiumaad – kuidas toimib koostöö valla ja küla vahel, kuidas ja kas toimub tasustamine, tunnustamine jne.</w:t>
        <w:br/>
      </w:r>
      <w:r>
        <w:rPr>
          <w:rFonts w:cs="Times New Roman" w:ascii="Times New Roman" w:hAnsi="Times New Roman"/>
          <w:b/>
          <w:sz w:val="24"/>
          <w:szCs w:val="24"/>
        </w:rPr>
        <w:t>Heli Üksik:</w:t>
      </w:r>
      <w:r>
        <w:rPr>
          <w:rFonts w:cs="Times New Roman" w:ascii="Times New Roman" w:hAnsi="Times New Roman"/>
          <w:sz w:val="24"/>
          <w:szCs w:val="24"/>
        </w:rPr>
        <w:t xml:space="preserve"> projekti kogumaksumus on 1225 eurot, omaosalust ei ole. Külade foorumil osalemise saame sõidupäeviku ja bensiinitšeki alusel hüvitada, selleks on eelarves raha olemas.</w:t>
      </w:r>
    </w:p>
    <w:p>
      <w:pPr>
        <w:pStyle w:val="Normal"/>
        <w:rPr>
          <w:rFonts w:ascii="Times New Roman" w:hAnsi="Times New Roman" w:cs="Times New Roman"/>
          <w:b/>
          <w:b/>
          <w:i/>
          <w:i/>
          <w:sz w:val="24"/>
          <w:szCs w:val="24"/>
        </w:rPr>
      </w:pPr>
      <w:r>
        <w:rPr>
          <w:rFonts w:cs="Times New Roman" w:ascii="Times New Roman" w:hAnsi="Times New Roman"/>
          <w:b/>
          <w:sz w:val="24"/>
          <w:szCs w:val="24"/>
        </w:rPr>
        <w:t>O t s u s t a t i: Külade foorumi teiseks teemaks jääb</w:t>
      </w:r>
      <w:r>
        <w:rPr>
          <w:rFonts w:cs="Times New Roman" w:ascii="Times New Roman" w:hAnsi="Times New Roman"/>
          <w:sz w:val="24"/>
          <w:szCs w:val="24"/>
        </w:rPr>
        <w:t xml:space="preserve"> </w:t>
      </w:r>
      <w:r>
        <w:rPr>
          <w:rFonts w:cs="Times New Roman" w:ascii="Times New Roman" w:hAnsi="Times New Roman"/>
          <w:b/>
          <w:i/>
          <w:sz w:val="24"/>
          <w:szCs w:val="24"/>
        </w:rPr>
        <w:t>Külade elujõu teem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äevakorrapunkt 3</w:t>
        <w:br/>
        <w:t>Tagasiside külaseltsidelt (küsimustiku vastused)</w:t>
      </w:r>
    </w:p>
    <w:p>
      <w:pPr>
        <w:pStyle w:val="Normal"/>
        <w:rPr>
          <w:rFonts w:ascii="Times New Roman" w:hAnsi="Times New Roman" w:cs="Times New Roman"/>
          <w:sz w:val="24"/>
          <w:szCs w:val="24"/>
        </w:rPr>
      </w:pPr>
      <w:r>
        <w:rPr>
          <w:rFonts w:cs="Times New Roman" w:ascii="Times New Roman" w:hAnsi="Times New Roman"/>
          <w:sz w:val="24"/>
          <w:szCs w:val="24"/>
        </w:rPr>
        <w:t>Küsimustikule vastas koosoleku toimumise ajaks kuus külaseltsi (koond lisatud protokollile). Toimus arutelu – mis on seltside probleemid, millist tuge nad ootavad Kodukant Hiiuma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äevakorrapunkt 4</w:t>
        <w:br/>
        <w:t>KÜSK-i esitatavast projektist (fookuses organisatsiooni arendamine)</w:t>
      </w:r>
    </w:p>
    <w:p>
      <w:pPr>
        <w:pStyle w:val="Normal"/>
        <w:rPr>
          <w:rFonts w:ascii="Times New Roman" w:hAnsi="Times New Roman" w:cs="Times New Roman"/>
          <w:sz w:val="24"/>
          <w:szCs w:val="24"/>
        </w:rPr>
      </w:pPr>
      <w:r>
        <w:rPr>
          <w:rFonts w:cs="Times New Roman" w:ascii="Times New Roman" w:hAnsi="Times New Roman"/>
          <w:b/>
          <w:sz w:val="24"/>
          <w:szCs w:val="24"/>
        </w:rPr>
        <w:t>Ester:</w:t>
      </w:r>
      <w:r>
        <w:rPr>
          <w:rFonts w:cs="Times New Roman" w:ascii="Times New Roman" w:hAnsi="Times New Roman"/>
          <w:sz w:val="24"/>
          <w:szCs w:val="24"/>
        </w:rPr>
        <w:t xml:space="preserve"> plaanime kirjutada KÜSK-i projektitaotluse. Tahaks turgutada külavanemate teemat ja korraldada õppereis.</w:t>
        <w:br/>
      </w:r>
      <w:r>
        <w:rPr>
          <w:rFonts w:cs="Times New Roman" w:ascii="Times New Roman" w:hAnsi="Times New Roman"/>
          <w:b/>
          <w:sz w:val="24"/>
          <w:szCs w:val="24"/>
        </w:rPr>
        <w:t>Kaja Hiis:</w:t>
      </w:r>
      <w:r>
        <w:rPr>
          <w:rFonts w:cs="Times New Roman" w:ascii="Times New Roman" w:hAnsi="Times New Roman"/>
          <w:sz w:val="24"/>
          <w:szCs w:val="24"/>
        </w:rPr>
        <w:t xml:space="preserve"> taotlus eeldab ühingu analüüsi – kas arengut vajab juhatus, liikmeskond, tegevused. Kirjutamisel on vaja tugineda analüüsile. Analüüsi vormi võiks ära täita juhatuse liikemed ja keegi liikmesorganisatsioonidest. Analüüsist peaks välja tulema muster, mida oleks ühingus vaja arendada. </w:t>
        <w:br/>
      </w:r>
      <w:r>
        <w:rPr>
          <w:rFonts w:cs="Times New Roman" w:ascii="Times New Roman" w:hAnsi="Times New Roman"/>
          <w:b/>
          <w:sz w:val="24"/>
          <w:szCs w:val="24"/>
        </w:rPr>
        <w:t>Ester:</w:t>
      </w:r>
      <w:r>
        <w:rPr>
          <w:rFonts w:cs="Times New Roman" w:ascii="Times New Roman" w:hAnsi="Times New Roman"/>
          <w:sz w:val="24"/>
          <w:szCs w:val="24"/>
        </w:rPr>
        <w:t xml:space="preserve"> kas oled valmis meid aitama?</w:t>
        <w:br/>
      </w:r>
      <w:r>
        <w:rPr>
          <w:rFonts w:cs="Times New Roman" w:ascii="Times New Roman" w:hAnsi="Times New Roman"/>
          <w:b/>
          <w:sz w:val="24"/>
          <w:szCs w:val="24"/>
        </w:rPr>
        <w:t>Kaja Hiis</w:t>
      </w:r>
      <w:r>
        <w:rPr>
          <w:rFonts w:cs="Times New Roman" w:ascii="Times New Roman" w:hAnsi="Times New Roman"/>
          <w:sz w:val="24"/>
          <w:szCs w:val="24"/>
        </w:rPr>
        <w:t>: Olen nõus. Väljast kaasatud ekspert on oluline (KÜSKi nõue), ekspertide loetelu on olemas.</w:t>
      </w:r>
    </w:p>
    <w:p>
      <w:pPr>
        <w:pStyle w:val="Normal"/>
        <w:rPr>
          <w:rFonts w:ascii="Times New Roman" w:hAnsi="Times New Roman" w:cs="Times New Roman"/>
          <w:sz w:val="24"/>
          <w:szCs w:val="24"/>
        </w:rPr>
      </w:pPr>
      <w:r>
        <w:rPr>
          <w:rFonts w:cs="Times New Roman" w:ascii="Times New Roman" w:hAnsi="Times New Roman"/>
          <w:sz w:val="24"/>
          <w:szCs w:val="24"/>
        </w:rPr>
        <w:t>O t s u s t a t i: teha ära organistatsiooni analüüs. Kaasata analüüsi tegemisse Kuriste HS, Pühalepa Naistekoda ja Tubala KS. Vajadusel vastajateringi laiend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äevakorrapunkt 5</w:t>
        <w:br/>
        <w:t>Muud küsimuse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li Üksik andis ülevaate Ühendus Kodukant Hiiumaa finantsolukorrast aastavahetuse seisug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ADER meetmete avanemisest andis infot Kaja Hii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li Üksik ja Ester Tammis rääkisid EV 100 ürituste korraldamisest seltsides ja külades, lähtuvalt Maapäeval räägit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soleku juhataja Ester Tamm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osolku protokollija Heli Ük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3:00Z</dcterms:created>
  <dc:creator>heli</dc:creator>
  <dc:description/>
  <dc:language>en-US</dc:language>
  <cp:lastModifiedBy>Heli</cp:lastModifiedBy>
  <dcterms:modified xsi:type="dcterms:W3CDTF">2016-01-14T13:03:00Z</dcterms:modified>
  <cp:revision>2</cp:revision>
  <dc:subject/>
  <dc:title/>
</cp:coreProperties>
</file>