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DANIKUPÄEVA AUMÄRGI KOMISJON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(taotluse esitaja, esitaj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telefon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danikupäeva aumärgi andmiseks</w:t>
      </w:r>
    </w:p>
    <w:p>
      <w:pPr>
        <w:pStyle w:val="Normal"/>
        <w:rPr/>
      </w:pPr>
      <w:r>
        <w:rPr/>
        <w:t>(täidab taotluse esitaja aumärgi kandidaadi koh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Ees- ja perekonnanim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sikukood või sünniaeg (pp.kk.aa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lukoht</w:t>
            </w:r>
          </w:p>
          <w:p>
            <w:pPr>
              <w:pStyle w:val="Normal"/>
              <w:rPr/>
            </w:pPr>
            <w:r>
              <w:rPr/>
              <w:t>(aadress/kontakttelefon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Elukutse või amet, auas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Töö- või teenistuskoh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Kodakondsu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Iseloomustus, põhjendus – miks isik väärib kodanikupäeva aumärki – tema teened, tegevused, mis ajendasid antud kandidaati esitama </w:t>
              <w:br/>
            </w:r>
          </w:p>
          <w:p>
            <w:pPr>
              <w:pStyle w:val="TextBody"/>
              <w:rPr/>
            </w:pPr>
            <w:r>
              <w:rPr/>
              <w:t>NB! Põhjendust võib jätkata teisel lehel, ei pea piirduma antud lahtri mõõd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16 a.</w:t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kuupäev)</w:t>
      </w:r>
      <w:r>
        <w:rPr/>
        <w:tab/>
        <w:tab/>
        <w:tab/>
        <w:tab/>
      </w:r>
      <w:r>
        <w:rPr>
          <w:sz w:val="20"/>
          <w:szCs w:val="20"/>
        </w:rPr>
        <w:t>(taotluse esitaja allkiri/ allkirjastatud digitaalse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ie ettepanekuid ootame hiljemalt 30. oktoobriks 2016 meiliaadressil </w:t>
      </w:r>
      <w:hyperlink r:id="rId2">
        <w:r>
          <w:rPr>
            <w:rStyle w:val="InternetLink"/>
            <w:sz w:val="20"/>
            <w:szCs w:val="20"/>
          </w:rPr>
          <w:t>evelina.nomme@siseministeerium.ee</w:t>
        </w:r>
      </w:hyperlink>
      <w:r>
        <w:rPr>
          <w:sz w:val="20"/>
          <w:szCs w:val="20"/>
        </w:rPr>
        <w:t xml:space="preserve"> või postiaadressil Pikk 61, 15065 Tallinn.</w:t>
      </w:r>
    </w:p>
    <w:sectPr>
      <w:type w:val="nextPage"/>
      <w:pgSz w:w="12240" w:h="15840"/>
      <w:pgMar w:left="1417" w:right="126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na.nomme@siseministeerium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4:00Z</dcterms:created>
  <dc:creator>Siseministeerium</dc:creator>
  <dc:description/>
  <cp:keywords>kodanikupaev</cp:keywords>
  <dc:language>en-US</dc:language>
  <cp:lastModifiedBy>Heli</cp:lastModifiedBy>
  <dcterms:modified xsi:type="dcterms:W3CDTF">2016-10-04T09:04:00Z</dcterms:modified>
  <cp:revision>2</cp:revision>
  <dc:subject/>
  <dc:title>KINNITATUD</dc:title>
</cp:coreProperties>
</file>